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Заседание комиссии по безопасности пассажирских перевозок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03.12.2024г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ремя  09-00ч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ирова, 71, малый зал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ротокол комиссии №59</w:t>
      </w:r>
      <w:r>
        <w:rPr>
          <w:b/>
          <w:sz w:val="26"/>
          <w:szCs w:val="26"/>
        </w:rPr>
        <w:tab/>
        <w:tab/>
      </w:r>
      <w:r>
        <w:rPr>
          <w:b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Изменение расписания движения транспортных средств по муниципальному маршруту №54 «8-ая проходная – Телецентр» - принят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2. Установление муниципального маршрута регулярных перевозок пассажиров в границах Новокузнецкого городского округа по нерегулируемым тарифам «Вокзал (платформа №11) – Редаковское кладбище» (сезонный):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для принятия решения по вопросу установления муниципального маршрута регулярных перевозок пассажиров в границах Новокузнецкого городского округа до остановки «Редаковское кладбище» МБУ «ГУРТ» подготовить предпроектное решение о возможности организации остановочного пункта «Магазин» в районе строения №154 по ул.Пролетарская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3. Изменение муниципальных маршрутов регулярных перевозок по регулируемым тарифам </w:t>
      </w:r>
      <w:r>
        <w:rPr>
          <w:b/>
          <w:bCs/>
          <w:sz w:val="26"/>
          <w:szCs w:val="26"/>
        </w:rPr>
        <w:t>в границах Новокузнецкого городского округа</w:t>
      </w:r>
      <w:r>
        <w:rPr>
          <w:b/>
          <w:sz w:val="26"/>
          <w:szCs w:val="26"/>
        </w:rPr>
        <w:t xml:space="preserve"> №4 «Абашево – п.Притомский» и №86 «Молодость Запсиба – Вокзал (платформа №10)» в части изменения класса транспортных средств - принято.</w:t>
      </w:r>
    </w:p>
    <w:p>
      <w:pPr>
        <w:pStyle w:val="Style16"/>
        <w:shd w:fill="FFFFFF" w:val="clear"/>
        <w:ind w:left="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tyle16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Изменение межмуниципальных маршрутов регулярных перевозок пассажиров и багажа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втомобильным транспортом в пригородном сообщении, осуществляемых с территории Новокузнецкого городского округа по регулируемым тарифам №104 «Новокузнецк – Красулино»), №104С «Новокузнецк - Красулино» в части изменения протяженности маршрутов - принято.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Arial Unicode M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  <w:b w:val="false"/>
      <w:sz w:val="16"/>
      <w:szCs w:val="16"/>
    </w:rPr>
  </w:style>
  <w:style w:type="character" w:styleId="WW8Num2z2">
    <w:name w:val="WW8Num2z2"/>
    <w:qFormat/>
    <w:rPr>
      <w:b w:val="false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09" w:right="-766" w:hanging="0"/>
      <w:jc w:val="both"/>
    </w:pPr>
    <w:rPr>
      <w:rFonts w:ascii="Arial" w:hAnsi="Arial" w:cs="Arial"/>
      <w:sz w:val="22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SchoolBook;Arial Unicode MS" w:hAnsi="SchoolBook;Arial Unicode MS" w:cs="SchoolBook;Arial Unicode MS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SchoolBook;Arial Unicode MS" w:hAnsi="SchoolBook;Arial Unicode MS" w:cs="SchoolBook;Arial Unicode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38:00Z</dcterms:created>
  <dc:creator>user</dc:creator>
  <dc:description/>
  <cp:keywords/>
  <dc:language>en-US</dc:language>
  <cp:lastModifiedBy>GlavSpec</cp:lastModifiedBy>
  <cp:lastPrinted>2024-10-31T13:15:00Z</cp:lastPrinted>
  <dcterms:modified xsi:type="dcterms:W3CDTF">2024-12-04T07:15:00Z</dcterms:modified>
  <cp:revision>15</cp:revision>
  <dc:subject/>
  <dc:title>Повестка заседания:</dc:title>
</cp:coreProperties>
</file>